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униципальное бюджетное дошкольное образовательное учреждение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тский сад № 23 «Снегирёк» г.Клинцы Брянской области</w:t>
        <w:br/>
        <w:t>(МБДОУ - детский сад № 23 «Снегирё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едующий </w:t>
            </w:r>
            <w:r>
              <w:rPr>
                <w:rFonts w:cs="Times New Roman" w:ascii="Times New Roman" w:hAnsi="Times New Roman"/>
                <w:i/>
                <w:szCs w:val="24"/>
              </w:rPr>
              <w:t>МБДОУ – детский сад № 23 «Снегирёк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БДОУ -детский сад № 23 «Снегирёк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.И.Даменцев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протокол от </w:t>
            </w:r>
            <w:r>
              <w:rPr>
                <w:rFonts w:cs="Times New Roman" w:ascii="Times New Roman" w:hAnsi="Times New Roman"/>
                <w:i/>
                <w:szCs w:val="24"/>
              </w:rPr>
              <w:t>15 апреля 2021 г. № 4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6 апреля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i/>
          <w:szCs w:val="24"/>
        </w:rPr>
        <w:t>муниципального бюджетного дошкольного образовательного учреждения-</w:t>
        <w:br/>
        <w:t>детский сад № 23 «Снегирёк»</w:t>
      </w:r>
      <w:r>
        <w:rPr>
          <w:rFonts w:cs="Times New Roman" w:ascii="Times New Roman" w:hAnsi="Times New Roman"/>
          <w:b/>
          <w:szCs w:val="24"/>
        </w:rPr>
        <w:t xml:space="preserve">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74"/>
      </w:tblGrid>
      <w:tr>
        <w:trPr>
          <w:trHeight w:val="42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униципальное бюджетное дошкольное образовательное учреждение - детский сад № 23 «Снегирёк» (МБДОУ - детский сад № 23 «Снегирёк»)</w:t>
            </w:r>
          </w:p>
        </w:tc>
      </w:tr>
      <w:tr>
        <w:trPr>
          <w:trHeight w:val="42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алентина Ивановна Даменцева</w:t>
            </w:r>
          </w:p>
        </w:tc>
      </w:tr>
      <w:tr>
        <w:trPr>
          <w:trHeight w:val="3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43140, Брянская область, г.Клинцы, ул.Д.Бедного, д. 35</w:t>
            </w:r>
          </w:p>
        </w:tc>
      </w:tr>
      <w:tr>
        <w:trPr>
          <w:trHeight w:val="3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8(48336) 4-22-48</w:t>
            </w:r>
          </w:p>
        </w:tc>
      </w:tr>
      <w:tr>
        <w:trPr>
          <w:trHeight w:val="2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ldo23@yandex</w:t>
            </w: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u</w:t>
            </w:r>
          </w:p>
        </w:tc>
      </w:tr>
      <w:tr>
        <w:trPr>
          <w:trHeight w:val="2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Cs w:val="24"/>
              </w:rPr>
              <w:t>Муниципальное образование городской округ «город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Cs w:val="24"/>
                <w:shd w:fill="FFFFE0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Cs w:val="24"/>
              </w:rPr>
              <w:t>Клинцы  Брянской области».</w:t>
            </w:r>
          </w:p>
        </w:tc>
      </w:tr>
      <w:tr>
        <w:trPr>
          <w:trHeight w:val="2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974 год</w:t>
            </w:r>
          </w:p>
        </w:tc>
      </w:tr>
      <w:tr>
        <w:trPr>
          <w:trHeight w:val="2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т 08.06.2017 № 4491, серия 32 ЛО1 № 00032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Муниципальное бюджетное дошкольное образовательное учреждение - детский сад № 23 «Снегирёк» (далее – Детский сад) расположено в жилом районе города вдали от производящих предприятий и торговых мест. Здание Детского сада построено по типовому проекту. Проектная наполняемость на 115 мест. Общая площадь здания 1025 кв. м, из них площадь помещений, используемых непосредственно для нужд образовательного процесса- 901 кв. 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работы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неделя – пятидневная, с понедельника по пятницу. Длительность пребывания детей в группах – 10,5 часов. Режим работы групп – с 7.30 до 18.00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Cs w:val="24"/>
          <w:lang w:eastAsia="ru-RU"/>
        </w:rPr>
        <w:t>Аналитическая часть</w:t>
      </w:r>
    </w:p>
    <w:p>
      <w:pPr>
        <w:pStyle w:val="Normal"/>
        <w:numPr>
          <w:ilvl w:val="0"/>
          <w:numId w:val="3"/>
        </w:numPr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Cs w:val="24"/>
          <w:lang w:eastAsia="ru-RU"/>
        </w:rPr>
        <w:t>Оценка образовательной 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посещают 97 воспитанников в возрасте от 2 до 7 лет. В Детском саду сформировано 5 групп общеразвивающей направленности.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младшая группа – 16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младшая группа– 15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яя группа – 22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шая группа – 22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ительная группа – 22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В детском саду для освоения образовательной программы дошкольного образования в условиях самоизоляции было предусмотрено проведение занятий в 2-х форматах – онлайн и предоставление записи занятий на имеющихся ресурсах (</w:t>
      </w:r>
      <w:r>
        <w:rPr>
          <w:rFonts w:cs="Times New Roman" w:ascii="Times New Roman" w:hAnsi="Times New Roman"/>
          <w:szCs w:val="24"/>
        </w:rPr>
        <w:t>облачные сервисы Яндекс, Mail, Google</w:t>
      </w:r>
      <w:r>
        <w:rPr>
          <w:rFonts w:cs="Times New Roman" w:ascii="Times New Roman" w:hAnsi="Times New Roman"/>
          <w:szCs w:val="24"/>
          <w:lang w:eastAsia="ru-RU"/>
        </w:rPr>
        <w:t>). Право выбора предоставлялось родителям (законным представителям) исходя из имеющихся условий для участия их детей в занятиях на основани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ля качественной организации родителями привычного режима для детей специалистами детского сада систематически проводились консультации, оказывалась методическая помощь и по возможности техническая. Данные мониторинга посещения онлайн-занятий и количества просмотров занятий в записи по всем образовательным областям свидетельствует о достаточной вовлеченности и понимании родителями ответственности за качество образования сво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выбрать стратегию воспитательной работы, в 2020 году проводился анализ состава семей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от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о опеку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0 году в Детском саду работали кружки по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1) художественно-эстетическое: «Цветные ладошки», «Музыка здоровья»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В дополнительном образовании было задействовано 25 процентов воспитанников Детского са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Анализ данных по посещению детьми занятий дополнительного образования показывает снижение показателя по охвату в связи с переходом на дистанционный режи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Оценка системы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0 году в систему управления Детским садом внедрили элементы электронного документооборота. Это упростило работу ДОУ во время дистанционного функционирования. Дополнительно расширили обязанности старшего воспитателя по контролю за качеством образования и добавили контроль организации дистанционного обу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2020 года система управления Детским садом оценивается как эффективная, позволяющая учесть мнение работников и всех участников образовательных отношений. В следующем году изменение системы не планир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содержания и качества подготовки обучающихс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диагностические ср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, результаты качества освоения ООП Детского сада на конец 2020 года выглядят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17"/>
        <w:gridCol w:w="1100"/>
        <w:gridCol w:w="864"/>
        <w:gridCol w:w="896"/>
        <w:gridCol w:w="849"/>
        <w:gridCol w:w="902"/>
        <w:gridCol w:w="696"/>
        <w:gridCol w:w="1870"/>
      </w:tblGrid>
      <w:tr>
        <w:trPr>
          <w:trHeight w:val="9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развития целевых ориентиров детского развит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ше норм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норм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</w:tr>
      <w:tr>
        <w:trPr>
          <w:trHeight w:val="127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июне 2020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22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 2020 году в период самоизоляции, введенной в качестве ограничительного мероприятия в Брянской области, занятия с детьми воспитатели вели дистанционно, через </w:t>
      </w:r>
      <w:r>
        <w:rPr>
          <w:rFonts w:cs="Times New Roman" w:ascii="Times New Roman" w:hAnsi="Times New Roman"/>
          <w:szCs w:val="24"/>
          <w:lang w:val="en-US"/>
        </w:rPr>
        <w:t>ZOOM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WhatsApp</w:t>
      </w:r>
      <w:r>
        <w:rPr>
          <w:rFonts w:cs="Times New Roman" w:ascii="Times New Roman" w:hAnsi="Times New Roman"/>
          <w:szCs w:val="24"/>
        </w:rPr>
        <w:t>, социальные сети. Подключали к работе родителей, чтобы они могли участвовать в обучении и воспитании, организовывали для них консультации, совместно решали технические пробле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Оценка организации учебного процесса (воспитательно-образовательного процесса)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Основные форма организации образователь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совместная деятельность педагога и воспитанников в рамках ООД по освоению основной обще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амостоятельная деятельность воспитанников под наблюдением педагога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222222"/>
          <w:szCs w:val="24"/>
          <w:lang w:eastAsia="ru-RU"/>
        </w:rPr>
        <w:t>Занятия в рамках образовательной деятельности ведутся по подгруппам. Продолжительность занятий соответствует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1745C"/>
          <w:lang w:eastAsia="ru-RU"/>
        </w:rPr>
        <w:instrText xml:space="preserve"> HYPERLINK "https://vip.1obraz.ru/" \l "/document/97/486051/infobar-attachment/"</w:instrText>
      </w:r>
      <w:r>
        <w:rPr>
          <w:rStyle w:val="InternetLink"/>
          <w:szCs w:val="24"/>
          <w:rFonts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Cs w:val="24"/>
          <w:lang w:eastAsia="ru-RU"/>
        </w:rPr>
        <w:t>СанПиН 1.2.3685-21</w:t>
      </w:r>
      <w:r>
        <w:rPr>
          <w:rStyle w:val="InternetLink"/>
          <w:szCs w:val="24"/>
          <w:rFonts w:cs="Times New Roman" w:ascii="Times New Roman" w:hAnsi="Times New Roman"/>
          <w:color w:val="01745C"/>
          <w:lang w:eastAsia="ru-RU"/>
        </w:rPr>
        <w:fldChar w:fldCharType="end"/>
      </w:r>
      <w:r>
        <w:rPr>
          <w:rFonts w:cs="Times New Roman" w:ascii="Times New Roman" w:hAnsi="Times New Roman"/>
          <w:color w:val="222222"/>
          <w:szCs w:val="24"/>
          <w:lang w:eastAsia="ru-RU"/>
        </w:rPr>
        <w:t> и соста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группах с детьми от 1,5 до 3 лет – до 10 м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группах с детьми от 3 до 4 лет – до 15 м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группах с детьми от 4 до 5 лет – до 20 м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группах с детьми от 5 до 6 лет – до 25 м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группах с детьми от 6 до 7 лет – до 30 мин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Между занятиями в рамках образовательной деятельности предусмотрены перерывы продолжительностью не мен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формой занятия является игра. Образовательная деятельность с детьми строится с уче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Чтобы не допустить распространения коронавирусной инфекции, администрация Детского сада ввела в 2020 году дополнительные ограничительные и профилактические меры в соответствии с СП 3.1/2.4.3598-20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ежедневный усиленный фильтр воспитанников и работников –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бактерицидные установки в групповых комна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частое проветривание групповых комнат в отсутствие воспитан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проведение всех занятий в помещениях групповой ячейки или на открытом воздухе отдельно от других групп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требование о заключении врача об отсутствии медицинских противопоказаний для пребывания в детском саду ребенка, который переболел или контактировал с больным COVID-19.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color w:val="222222"/>
          <w:szCs w:val="24"/>
          <w:lang w:eastAsia="ru-RU"/>
        </w:rPr>
        <w:t>. Оценка качеств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педагогами на 100 процентов согласно штатному расписанию. Всего работают 20 человек. Педагогический коллектив Детского сада насчитывает 8 специалист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ник/педагоги – 12,1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ники/все сотрудники – 4,85/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20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сшую квалификационную категорию – 1 воспитател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ервую квалификационную категорию – 6 воспитат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ы повышения квалификации в 2020 году прошли 8 работников  Детского сада, из них 8 педагогов. На 29.12.2020 1 педагог проходит обучение в вузах по педагогическим специальност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с характеристиками кадрового состава Детского са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работы педагог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3- лет- 1 педагог, от 3 до 5 лет- 1 педагог, от 5 до 10 лет- 1 педагог, от 15 лет- 5 педагог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егории:  высшая квалификационная категория- 1 педагог, 1 квалификационная категория – 6 педагогов, 1 педагог- молодой специалис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2020 году в связи с ограничительными мерами по предотвращению распространения коронавирусной инфекции педагоги использовали в работе дистанционные образовательные технологи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</w:rPr>
        <w:t>Об ИКТ-компетенциях педагог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Cs w:val="24"/>
          <w:lang w:eastAsia="ru-RU"/>
        </w:rPr>
        <w:t>Анализ данных, полученных на основе наблюдения и опроса воспитателей по применению ими информационных и дистанционных технологий в образовательной деятельности, в том числе и дополнительном образовании, показал, что педагоги испытывали существенные трудности, связанные с отсутствием необходимых компетенции</w:t>
        <w:tab/>
        <w:t xml:space="preserve"> для подготовки к  дистанционным занятиям и их проведению в </w:t>
      </w:r>
      <w:r>
        <w:rPr>
          <w:rFonts w:cs="Times New Roman" w:ascii="Times New Roman" w:hAnsi="Times New Roman"/>
          <w:color w:val="222222"/>
          <w:szCs w:val="24"/>
          <w:lang w:val="en-US" w:eastAsia="ru-RU"/>
        </w:rPr>
        <w:t>ZOOM</w:t>
      </w:r>
      <w:r>
        <w:rPr>
          <w:rFonts w:cs="Times New Roman" w:ascii="Times New Roman" w:hAnsi="Times New Roman"/>
          <w:color w:val="222222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222222"/>
          <w:szCs w:val="24"/>
          <w:lang w:val="en-US" w:eastAsia="ru-RU"/>
        </w:rPr>
        <w:t>WhatsApp</w:t>
      </w:r>
      <w:r>
        <w:rPr>
          <w:rFonts w:cs="Times New Roman" w:ascii="Times New Roman" w:hAnsi="Times New Roman"/>
          <w:color w:val="222222"/>
          <w:szCs w:val="24"/>
          <w:lang w:eastAsia="ru-RU"/>
        </w:rPr>
        <w:t>. 20% педагогов отметили, что в их педагогической деятельности ранее не практиковалась такая форма обучения и у них не было такого опыта для ее реализации. Кроме того, существенно осложняла ситуацию низкая мотивация родителей к занятиям с детьми- дошкольни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удности воспитателей в процессе дистанционного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Анализ педагогической деятельности воспитателей в период распространения коронавирусной инфекции выявил следующие трудности: отсутствие возможностей или их недостаточность для совместной работы с воспитанниками в реальном времени по причине низкой мотивации родителей к занятиям с детьми-дошкольниками; установление контакта с детьми во время проведения занятий в режиме реального време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ышение квалифик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анализа направлений и тематики дополнительных профессиональных программ (повышение квалификации), которые освоили воспитатели детского сада за три последние года, включая и 2020 год, показывают, что все они по профилю педагогической деятельности. В 2021 году ответственному лицу предусмотреть обучение педагогов дошкольной организации по тематическим дополнительным профессиональным программ (повышение квалификации), направленных на формирование/совершенствование ИКТ-компетенций, повышение компьютерной грамотности для последующего обеспечения качества образовательной деятельности с применением дистанционных образовательных технолог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222222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color w:val="222222"/>
          <w:szCs w:val="24"/>
          <w:lang w:eastAsia="ru-RU"/>
        </w:rPr>
        <w:t>. Оценка учебно- методического и библиотечно- информационного обеспечения</w:t>
      </w:r>
    </w:p>
    <w:p>
      <w:pPr>
        <w:pStyle w:val="Normal"/>
        <w:spacing w:lineRule="auto" w:line="240" w:before="0" w:after="0"/>
        <w:ind w:left="-90" w:hanging="0"/>
        <w:jc w:val="both"/>
        <w:rPr/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детском саду библиотека является составной частью методической службы.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Библиотечный фонд располагается в методическом кабинете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 методических пособий, рекомендованных для планирования воспитательно- образовательной работы в соответствии с обязательной частью ООП.</w:t>
      </w:r>
    </w:p>
    <w:p>
      <w:pPr>
        <w:pStyle w:val="Normal"/>
        <w:spacing w:lineRule="auto" w:line="240" w:before="0" w:after="0"/>
        <w:ind w:left="-90" w:hanging="0"/>
        <w:jc w:val="both"/>
        <w:rPr/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2020 году ДОУ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 – дидактические пособия: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- серии «Мир в картинках», «Рассказы по картинкам», «Расскажите детям о …..», «Грамматика в картинках», плакаты, картины для рассматривания.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Оборудование и оснащение методического кабинета достаточно для  реализации образовательных программ. В методическом кабинете созданы условия для возможности организации совместной деятельности педагогов.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 xml:space="preserve">Информационное обеспечение детского сада включает: 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- принтеры, ноутбуки, проектор мультимедиа, экран.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-Программное обеспечение позволяет работать с  текстовыми редакторами, интернет ресурсами, фото- видеоматериалами, графическими редакторами.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ДОУ учебно- 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2021 году необходимо обеспечить подборку онлайн-ресурсов, поиск и/или разработку видеоконтента, определение электронного ресурса для размещения обучающих материалов, инструкций, методических рекомендаций и др., а также пополнить библиотечный фонд методической литературой и комплектами заданий по всем образовательным областям основной общеобразовательной программы для подготовки педагогов к проведению занятий в онлайн.</w:t>
      </w:r>
    </w:p>
    <w:p>
      <w:pPr>
        <w:pStyle w:val="Normal"/>
        <w:spacing w:lineRule="auto" w:line="240" w:before="0" w:after="0"/>
        <w:ind w:left="-90" w:hanging="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</w:r>
    </w:p>
    <w:p>
      <w:pPr>
        <w:pStyle w:val="Normal"/>
        <w:spacing w:lineRule="auto" w:line="240" w:before="0" w:after="0"/>
        <w:ind w:left="-90" w:hanging="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</w:r>
    </w:p>
    <w:p>
      <w:pPr>
        <w:pStyle w:val="Normal"/>
        <w:spacing w:lineRule="auto" w:line="240" w:before="0" w:after="0"/>
        <w:ind w:left="-90" w:hanging="0"/>
        <w:jc w:val="center"/>
        <w:rPr/>
      </w:pPr>
      <w:r>
        <w:rPr>
          <w:rFonts w:cs="Times New Roman" w:ascii="Times New Roman" w:hAnsi="Times New Roman"/>
          <w:b/>
          <w:color w:val="222222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color w:val="222222"/>
          <w:szCs w:val="24"/>
          <w:lang w:eastAsia="ru-RU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 детском саду сформирована материально-техническая база для реализации образовательных программ, жизнеобеспечения и развит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оборудованы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групповые помещения-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кабинет заведующего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методический кабинет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музыкальный зал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физкультурный зал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пищеблок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прачечная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медицинский кабинет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комната старины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создании предметно-развивающей среды педагоги учитывают возрастные, индивидуальные особенности детей своей группы. Групповые комнаты включают в себя: игровую, познавательную и обеденную з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0 году детский сад провел косметический ремонт во всех групповых, а также в спальных помещениях, ремонт физкультурного зала и методического кабинета Изготовили новое игровое оборудование на уча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состояние и территория ДОУ соответствуют действующим санитарным требованиям к устройству, содержанию и организации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териально-техническое обеспечение для проведения занятий с воспитанн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ка материально-технического оснащения детского сада при проведении занятий с воспитанниками выявила следующие трудност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недостаточно необходимого оборудования (ноутбуков, компьютеров или планшетов) по группам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color w:val="222222"/>
          <w:szCs w:val="24"/>
          <w:lang w:eastAsia="ru-RU"/>
        </w:rPr>
        <w:t>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утверждено положение о внутренней системе оценки качества образования от 17.09.2016. Мониторинг качества образовательной деятельности в 2020 году показал хорошую работу педагогического коллектива, несмотря на дистанционный режим занят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здоровья и физического развития воспитанников удовлетворительные. 89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 и 15 процентов выпускников зачислены в школы с углубленным изучением предметов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период с 15.12.2020 по 18.12.2020 проводилось анкетирование 79 родителей, получены следующи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группам детского са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довлетворенность качеством образования на основе опроса родителей (законных представителей) воспитанников по группам детского сада следующая. Во 2 младшей группе удовлетворенность составляет 64%, средней - 70%, старшей - 65% и подготовительной - 76%. При этом родители считают, что у детей периодически наблюдалось снижение интереса мотивации к занятиям в дистанционном режиме, что связывают с качеством связи и форматом проведения занятий, в том числе и посредством гадже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 целом по детскому са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езультаты анализа опроса родителей (законных представителей) свидетельствуют о достаточном уровне удовлетворенности качеством образовательной деятельности в дистанционном режиме. Так, 65% родителей отмечают, что работа воспитателей при проведении онлайн-занятий была качественной, 25% родителей частично удовлетворены процессом дистанционного освоения образовательной программы и 10% не удовлетворены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2222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/>
        <w:t xml:space="preserve">Данные приведены по состоянию на 29.12.2020. 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7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 (87,5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12,5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 (75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25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12,5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12,5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12,5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12,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3 года- 2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7 лет- 2 кв.м.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 кв.м.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1:00Z</dcterms:created>
  <dc:creator>WiZaRd</dc:creator>
  <dc:description/>
  <cp:keywords/>
  <dc:language>en-US</dc:language>
  <cp:lastModifiedBy>WiZaRd</cp:lastModifiedBy>
  <dcterms:modified xsi:type="dcterms:W3CDTF">2021-04-16T09:48:00Z</dcterms:modified>
  <cp:revision>7</cp:revision>
  <dc:subject/>
  <dc:title>Муниципальное бюджетное дошкольное образовательное учреждение -</dc:title>
</cp:coreProperties>
</file>