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II</w:t>
      </w:r>
      <w:r>
        <w:rPr>
          <w:b/>
        </w:rPr>
        <w:t xml:space="preserve"> квартал 2024 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Воспитанники 1 младшей группы - победители (2 место)  Регионального этапа Всероссийской акции «С любовью к России мы делами добрыми едины»- 1 балл;</w:t>
            </w:r>
          </w:p>
          <w:p>
            <w:pPr>
              <w:pStyle w:val="Normal"/>
              <w:rPr/>
            </w:pPr>
            <w:r>
              <w:rPr/>
              <w:t>2 .Ковалева Есения –победитель (2 место) Всероссийской викторины «Время знаний»  - 1 бал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 Сутуло Ольга –Победитель (2 место) Международного конкурса  для дошкольников «Мастерская осенних поделок»  - 2 балл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4 балл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Щербакова Л.А. победитель Международного педагогического конкурса (1 место)  в номинации «Литературное творчество»-  2 балла;</w:t>
            </w:r>
          </w:p>
          <w:p>
            <w:pPr>
              <w:pStyle w:val="Normal"/>
              <w:rPr/>
            </w:pPr>
            <w:r>
              <w:rPr/>
              <w:t>2. Гончарова Е.Н.-участник областного конкурса воспитательных практик среди педагогических работников образовательных учреждений Брянской области в номинации «Семейное воспитание» – 1 балл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инчук О.А.</w:t>
            </w:r>
            <w:r>
              <w:rPr/>
              <w:t xml:space="preserve"> победитель (2 место) во Всероссийском конкурсе профессионального мастерства «Лучшая презентация»-  1,5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ОУ строится на принципах единоначалия и 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ГОС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приемки замечания отсутствуют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сентября</w:t>
            </w:r>
            <w:r>
              <w:rPr/>
              <w:t xml:space="preserve"> в ДОУ прошел спортивный праздник «Здравствуй, осень!».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сентября</w:t>
            </w:r>
            <w:r>
              <w:rPr>
                <w:color w:val="FF0000"/>
              </w:rPr>
              <w:t xml:space="preserve"> </w:t>
            </w:r>
            <w:r>
              <w:rPr/>
              <w:t>2024г. проведена учебная тренировка по отработке алгоритма действий персонала в случае возникновения пожара 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воевременно предоставляет необходимые материалы в соответствии с требованиями вышестоящих органов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надзорных органов  отсутствую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тарается своевременно исполнять предписания и замечания контрольных и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>Заведующий МБДОУ –детский сад №23 «Снегирёк»                 В.И.Даменцева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889490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cer</cp:lastModifiedBy>
  <cp:lastPrinted>2024-10-02T12:43:00Z</cp:lastPrinted>
  <dcterms:modified xsi:type="dcterms:W3CDTF">2024-10-02T09:51:00Z</dcterms:modified>
  <cp:revision>62</cp:revision>
  <dc:subject/>
  <dc:title>Приложение  № 3</dc:title>
</cp:coreProperties>
</file>