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- детский сад №23 «Снегирёк» Даменцевой В.И. за </w:t>
      </w:r>
      <w:r>
        <w:rPr>
          <w:b/>
          <w:lang w:val="en-US"/>
        </w:rPr>
        <w:t>II</w:t>
      </w:r>
      <w:r>
        <w:rPr>
          <w:b/>
        </w:rPr>
        <w:t xml:space="preserve"> квартал 2024 г.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от 81% до 94%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т 0% до 80%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укьянова Полина победитель (2место) в муниципальном этапе областного конкурса детского рисунка «Охрана труда глазами детей-2024» -1 балл;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color w:val="000000"/>
              </w:rPr>
              <w:t>Долгополов Макар - победитель (2 место) Областного конкурса детского творчества «Зеркало природы», в номинации «Птица года-2024»- 1 балл;</w:t>
            </w:r>
          </w:p>
          <w:p>
            <w:pPr>
              <w:pStyle w:val="Normal"/>
              <w:rPr/>
            </w:pPr>
            <w:r>
              <w:rPr/>
              <w:t xml:space="preserve">3.Таболич Слава -лауреат 1 степени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конкурса рисунков по ПДД «Россияне с рождения за безопасность движения»  - 1 бал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. Чуйко Иван –Победитель Международной Олимпиады для дошкольников «Безопасное поведение»  - 2 балл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 5 баллов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й психологический климат в коллективе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 повышения квалификации педагогические работниками и административно-управленческий персонал проходят своевремен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педагогических работников имеют квалификационные категории - 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х работников со стажем до 3-х лет нет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 не является базовым учреждением -    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реализована на 95% -  2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создана многофункциональная развивающая предметно- пространственная среда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ДОУ размещается информация для педагогов и родителей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нчук О.А. победитель Международного педагогического конкурса (1 место)  в номинации «Литературное творчество»-  2 балла;</w:t>
            </w:r>
          </w:p>
          <w:p>
            <w:pPr>
              <w:pStyle w:val="Normal"/>
              <w:rPr/>
            </w:pPr>
            <w:r>
              <w:rPr/>
              <w:t>2. Гончарова Е.Н.-участник Всероссийского детского оздоровительного  конкурса «Малыши против простуды и гриппа-2024» – 1,5 балла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Щербакова Л.А.</w:t>
            </w:r>
            <w:r>
              <w:rPr/>
              <w:t xml:space="preserve"> победитель (3 место) регионального конкурса для детей и молодежи «Страна талантов»  1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4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в своей  работе активно используют информационно – коммуникационные технологии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учреждения размещён публичный доклад за отчётный период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ОУ строится на принципах единоначалия 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 обеспечивающих государственно- общественный характер управления ДОУ. Формами самоуправления ДОУ, обеспечивающими государственно- общественный характер управления, являются родительский комитет, общее собрание трудового коллектива, педагогический совет ДОУ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отсутствуют замечания по неэффективному расходованию бюджетных средст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выполняет план по энергосбережению, имеется программа энергосбережения-1 балл; имеются  функционирующие приборы учета всех видов энергии и воды –1 балл; положительная динамика расходования объемов потребления всех видов энергии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потребления по лимитам энергоресурсов – экономия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У 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обновляется в  соответствии с ФГОС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эстетически оформле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имеет благоустроенную, огражденную территорию, к зданию замечаний нет, групповые комнаты эстетично оформлены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своевременно и качественно проводит необходимые текущие ремонты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высокий коэффициент сохранения здоровья воспитанник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воспитанников меньше в сравнении за аналогичный период прошлого года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ая</w:t>
            </w:r>
            <w:r>
              <w:rPr/>
              <w:t xml:space="preserve"> в ДОУ прошел спортивный праздник, посвященный дню защиты детей «Путешествие в страну чудес». - 1 балл.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мая</w:t>
            </w:r>
            <w:r>
              <w:rPr/>
              <w:t xml:space="preserve"> 2024г. проведена учебная тренировка по отработке алгоритма действий персонала в случае возникновения пожара 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в детском саду организуется в соответствии с 10-дневным меню, технологическими картами, на основе нормативных актов, предусмотренных СанПиН. Жалоб со стороны родителей нет, предписаний надзорных органов нет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Всего: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тском саду созданы комфортные санитарно - бытовые условия пребывания детей, отсутствуют предписания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воевременно предоставляет необходимые материалы в соответствии с требованиями вышестоящих органов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Предписание надзорных органов  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арается своевременно исполнять предписания и замечания контрольных и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 баллов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>Заведующий МБДОУ –детский сад №23 «Снегирёк»                 В.И.Даменцева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56881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Пользователь Windows</cp:lastModifiedBy>
  <cp:lastPrinted>2024-06-26T21:25:00Z</cp:lastPrinted>
  <dcterms:modified xsi:type="dcterms:W3CDTF">2024-07-02T09:52:00Z</dcterms:modified>
  <cp:revision>51</cp:revision>
  <dc:subject/>
  <dc:title>Приложение  № 3</dc:title>
</cp:coreProperties>
</file>