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 учреждение - </w:t>
      </w:r>
    </w:p>
    <w:p>
      <w:pPr>
        <w:pStyle w:val="Normal"/>
        <w:ind w:left="-851" w:right="-426" w:hanging="0"/>
        <w:jc w:val="center"/>
        <w:rPr/>
      </w:pPr>
      <w:r>
        <w:rPr>
          <w:bCs/>
          <w:sz w:val="32"/>
          <w:szCs w:val="32"/>
        </w:rPr>
        <w:t>детский сад №23 «Снегирёк»</w:t>
      </w:r>
    </w:p>
    <w:p>
      <w:pPr>
        <w:pStyle w:val="Normal"/>
        <w:ind w:left="-851" w:right="-426" w:hanging="0"/>
        <w:jc w:val="center"/>
        <w:rPr/>
      </w:pPr>
      <w:r>
        <w:rPr/>
        <w:t>Д.Бедного ул., д.35, г. Клинцы, Брянская область, 243140</w:t>
      </w:r>
    </w:p>
    <w:p>
      <w:pPr>
        <w:pStyle w:val="Normal"/>
        <w:ind w:left="-851" w:right="-426" w:hanging="0"/>
        <w:jc w:val="center"/>
        <w:rPr/>
      </w:pPr>
      <w:r>
        <w:rPr/>
        <w:t>Тел/факс.: 8(48336)- 4-22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убличный отчёт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ведующего МБДОУ – детский сад № 23 «Снегирёк»  г.Клинцы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аменцевой Валентины Ивановны </w:t>
      </w:r>
      <w:r>
        <w:rPr>
          <w:b/>
          <w:sz w:val="28"/>
        </w:rPr>
        <w:t>за 1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дагогический коллектив стабилен. </w:t>
      </w:r>
    </w:p>
    <w:p>
      <w:pPr>
        <w:pStyle w:val="Normal"/>
        <w:rPr/>
      </w:pPr>
      <w:r>
        <w:rPr/>
        <w:t xml:space="preserve">В коллективе сохранен хороший психологический климат,  жалоб со стороны педагогических работников не поступало. </w:t>
      </w:r>
    </w:p>
    <w:p>
      <w:pPr>
        <w:pStyle w:val="Normal"/>
        <w:rPr/>
      </w:pPr>
      <w:r>
        <w:rPr/>
        <w:t xml:space="preserve">Педагогический процесс в дошкольном учреждении осуществляется по Основной общеобразовательной программе, разработанной на основе примерной образовательной программы «От рождения до школы» по ред. Н.Е.Вераксы.   </w:t>
      </w:r>
    </w:p>
    <w:p>
      <w:pPr>
        <w:pStyle w:val="Normal"/>
        <w:rPr/>
      </w:pPr>
      <w:r>
        <w:rPr/>
        <w:t>Приоритетным  направлением  работы ДОУ  является работа по развитию детской познавательной инициативы через интеграцию образовательных областей, а также опытно-экспериментальную деятельность.</w:t>
      </w:r>
    </w:p>
    <w:p>
      <w:pPr>
        <w:pStyle w:val="Normal"/>
        <w:rPr/>
      </w:pPr>
      <w:r>
        <w:rPr/>
        <w:t xml:space="preserve">Педагогические работники дошкольного учреждения повышают свой профильный статус. </w:t>
      </w:r>
    </w:p>
    <w:p>
      <w:pPr>
        <w:pStyle w:val="Normal"/>
        <w:rPr/>
      </w:pPr>
      <w:r>
        <w:rPr/>
        <w:t xml:space="preserve">12,5 % имеют высшую и 75 % педработников имеют 1 квалификационную категорию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есь педагогический коллектив совместно с управленческим персоналом своевременно проходит курсы повышения квалификации, участвует в онлайн- вебинарах.  </w:t>
      </w:r>
    </w:p>
    <w:p>
      <w:pPr>
        <w:pStyle w:val="Normal"/>
        <w:rPr/>
      </w:pPr>
      <w:r>
        <w:rPr/>
        <w:t xml:space="preserve">Все намеченные цели образовательной программы реализовываются  в следующих видах деятельности: игровой, коммуникативной, трудовой, продуктивной, музыкальной,    художественно- эстетической и художественном чтении. Для полнейшей реализации всех образовательных задач педагоги учреждения используют и парциальные программы. Педагогический коллектив работает по рабочему утвержденному плану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меченные мероприятия проводятся в полном объеме. </w:t>
      </w:r>
    </w:p>
    <w:p>
      <w:pPr>
        <w:pStyle w:val="Normal"/>
        <w:rPr/>
      </w:pPr>
      <w:r>
        <w:rPr/>
        <w:t xml:space="preserve">Для всех категорий воспитанников создана благоприятная и многофункциональная среда.   </w:t>
      </w:r>
    </w:p>
    <w:p>
      <w:pPr>
        <w:pStyle w:val="Normal"/>
        <w:rPr/>
      </w:pPr>
      <w:r>
        <w:rPr/>
        <w:t>Согласно образовательной программе имеются все виды игрушек, методических и дидактических пособий, а также мобильного зонирования групповых ячеек.</w:t>
      </w:r>
    </w:p>
    <w:p>
      <w:pPr>
        <w:pStyle w:val="Normal"/>
        <w:rPr/>
      </w:pPr>
      <w:r>
        <w:rPr/>
        <w:t xml:space="preserve">Все педагоги стараются использовать в учебном процессе коммуникационные технологии. </w:t>
      </w:r>
    </w:p>
    <w:p>
      <w:pPr>
        <w:pStyle w:val="Normal"/>
        <w:rPr/>
      </w:pPr>
      <w:r>
        <w:rPr/>
        <w:t>На сайте дошкольного учреждения  и на   портале дошкольных работников педагоги коллектива своевременно выкладывают материалы своей практической работы с детьми, а также работы всего педагогического коллектив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тавленный заведующей ДОУ  публичный доклад о деятельности учреждения, отражает в  себе  такие формы  работы как: безопасность, питание,  оснащение учреждения, а также представлены программы, которые используются в детском саду. </w:t>
      </w:r>
    </w:p>
    <w:p>
      <w:pPr>
        <w:pStyle w:val="Normal"/>
        <w:rPr/>
      </w:pPr>
      <w:r>
        <w:rPr/>
        <w:t xml:space="preserve">Воспитанники принимают активное участие в различных мероприятиях: </w:t>
      </w:r>
    </w:p>
    <w:p>
      <w:pPr>
        <w:pStyle w:val="ListParagraph"/>
        <w:widowControl w:val="false"/>
        <w:tabs>
          <w:tab w:val="clear" w:pos="708"/>
          <w:tab w:val="left" w:pos="227" w:leader="none"/>
        </w:tabs>
        <w:ind w:left="0" w:hanging="0"/>
        <w:rPr/>
      </w:pPr>
      <w:r>
        <w:rPr/>
        <w:t xml:space="preserve">Воспитанник Свириденко Кирилл победитель 1 место во Всероссийской олимпиаде для детей «ПДД и путь домой»; воспитанник Дюков Костя победитель 1 место в    Международной  викторине по ПДД для дошкольников.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/>
        <w:t>Педагоги принимают активное участие в  подготовке воспитанников к разнообразным онлайн-конкурсам, а также сами активно участвуют в конкурсах различного уровня:</w:t>
      </w:r>
      <w:r>
        <w:rPr>
          <w:color w:val="000000"/>
        </w:rPr>
        <w:t xml:space="preserve"> приняли участие в городской акции к 23 февраля «Быть как папа я хочу» и к 8 марта «Подари сердечко маме»; педагог Пахомова К.М. приняла участие на  региональном уровне в курсах по повышению квалификации; педагог Щербакова Л.А. прошла тестирование по теме: «СанПиН» («Знание требований к режиму дня и организации воспитательно- образовательного процесса; требования к организации питания, к инвентарю, посуде и т.д.»)»; педагог  Гончарова Е.Н. победитель  1место  в Международном  конкурсе «Формирование здорового образа жизни у детей дошкольного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drawing>
          <wp:inline distT="0" distB="0" distL="0" distR="0">
            <wp:extent cx="645858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0:00Z</dcterms:created>
  <dc:creator>WiZaRd</dc:creator>
  <dc:description/>
  <cp:keywords/>
  <dc:language>en-US</dc:language>
  <cp:lastModifiedBy>WiZaRd</cp:lastModifiedBy>
  <cp:lastPrinted>2022-04-01T08:54:00Z</cp:lastPrinted>
  <dcterms:modified xsi:type="dcterms:W3CDTF">2022-04-01T11:30:00Z</dcterms:modified>
  <cp:revision>134</cp:revision>
  <dc:subject/>
  <dc:title>Муниципальное бюджетное дошкольное образовательное  учреждение </dc:title>
</cp:coreProperties>
</file>