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- детский сад №23 «Снегирёк» Даменцевой В.И. за </w:t>
      </w:r>
      <w:r>
        <w:rPr>
          <w:b/>
          <w:lang w:val="en-US"/>
        </w:rPr>
        <w:t>IV</w:t>
      </w:r>
      <w:r>
        <w:rPr>
          <w:b/>
        </w:rPr>
        <w:t xml:space="preserve"> квартал 2023г.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от 81% до 94%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т 0% до 80%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оманова Влада победитель (1место) в муниципальном творческом конкурсе «Робот моей мечты» -1 балл;</w:t>
            </w:r>
          </w:p>
          <w:p>
            <w:pPr>
              <w:pStyle w:val="Normal"/>
              <w:jc w:val="center"/>
              <w:rPr/>
            </w:pPr>
            <w:r>
              <w:rPr/>
              <w:t>2.Бабакова Дарья  - победитель (1 место) Регионального конкурса «Новый год»- 1 балл;</w:t>
            </w:r>
          </w:p>
          <w:p>
            <w:pPr>
              <w:pStyle w:val="Normal"/>
              <w:rPr/>
            </w:pPr>
            <w:r>
              <w:rPr/>
              <w:t>3.Ковалева Есения-1 место в Международном конкурсе «Моя семья» - 2 балл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. Сутуло Ольга –призёр (3 место) во Всероссийском конкурсе талантов «Зимняя фантазия»- 1 бал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 5 баллов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й психологический климат в коллективе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 повышения квалификации педагогические работниками и административно-управленческий персонал проходят своевремен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педагогических работников имеют квалификационные категории - 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х работников со стажем до 3-х лет нет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 не является базовым учреждением -    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реализована на 95% -  2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создана многофункциональная развивающая предметно- пространственная среда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ДОУ размещается информация для педагогов и родителей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манова Е.А. победитель Международного конкурса педагогического мастерства  (1 место)  в номинации «Лучший педагогический проект»-  2 балла;</w:t>
            </w:r>
          </w:p>
          <w:p>
            <w:pPr>
              <w:pStyle w:val="Normal"/>
              <w:rPr/>
            </w:pPr>
            <w:r>
              <w:rPr/>
              <w:t>2.Щербакова Л.А. прошла обучение по  дополнительной профессиональной программе «Совершенствование компетенций педагогических работников организаций, реализующих программы дошкольного образования в условиях ФГОС ДО и ФОП ДО» – 1,5 балла;</w:t>
            </w:r>
          </w:p>
          <w:p>
            <w:pPr>
              <w:pStyle w:val="Normal"/>
              <w:rPr/>
            </w:pPr>
            <w:r>
              <w:rPr/>
              <w:t>3.Стовпец Е.А. опубликовала методическую разработку на тему«Ознакомление с трудом взрослых, формирование представлений об общественной значимости труда людей различных профессий в старшем дошкольном возрасте»- 1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4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в своей  работе активно используют информационно – коммуникационные технологии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учреждения размещён публичный доклад за отчётный период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ОУ строится на принципах единоначалия и самоуправления, обеспечивающих государственно- общественный характер управления ДОУ. Формами самоуправления ДОУ, обеспечивающими государственно- общественный характер управления, являются родительский комитет, общее собрание трудового коллектива, педагогический совет ДОУ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отсутствуют замечания по неэффективному расходованию бюджетных средст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выполняет план по энергосбережению, имеется программа энергосбережения-1 балл; имеются  функционирующие приборы учета всех видов энергии и воды –1 балл; положительная динамика расходования объемов потребления всех видов энергии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потребления по лимитам энергоресурсов – экономия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У 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обновляется в  соответствии с ФГОС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эстетически оформле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имеет благоустроенную, огражденную территорию, к зданию замечаний нет, групповые комнаты эстетично оформлены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своевременно и качественно проводит необходимые текущие ремонты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высокий коэффициент сохранения здоровья воспитанник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воспитанников меньше в сравнении за аналогичный период прошлого года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в ДОУ прошли спортивные состязания  «Зимние забавы». - 1 балл.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 2023г. проведена учебная тренировка по отработке алгоритма действий персонала в случае возникновения пожара 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в детском саду организуется в соответствии с 10-дневным меню, технологическими картами, на основе нормативных актов, предусмотренных СанПиН. Жалоб со стороны родителей нет, предписаний надзорных органов нет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Всего: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тском саду созданы комфортные санитарно - бытовые условия пребывания детей, отсутствуют предписания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воевременно предоставляет необходимые материалы в соответствии с требованиями вышестоящих органов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19543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cer</cp:lastModifiedBy>
  <cp:lastPrinted>2024-01-11T10:08:00Z</cp:lastPrinted>
  <dcterms:modified xsi:type="dcterms:W3CDTF">2024-01-11T07:26:00Z</dcterms:modified>
  <cp:revision>21</cp:revision>
  <dc:subject/>
  <dc:title>Приложение  № 3</dc:title>
</cp:coreProperties>
</file>