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  <w:t xml:space="preserve">Целевые показатели эффективност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ятельности муниципальных бюджетных дошкольных  образовательных учреждений и муниципального  бюджетного образовательного учреждения для детей дошкольного и младшего школьного возраста – прогимназии № 1   муниципального образования городского округа «город Клинцы Брянской области» 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- детский сад №23 «Снегирёк» Даменцевой В.И. за </w:t>
      </w:r>
      <w:r>
        <w:rPr>
          <w:b/>
          <w:lang w:val="en-US"/>
        </w:rPr>
        <w:t>II</w:t>
      </w:r>
      <w:r>
        <w:rPr>
          <w:b/>
        </w:rPr>
        <w:t xml:space="preserve"> квартал 2025 г.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6300"/>
        <w:gridCol w:w="1985"/>
        <w:gridCol w:w="2269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81% до 94%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т 0% до 80%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Белоус Иван (1 место) в муниципальном конкурсе по конструированию и робототехнике «РобоЗоопарк»  - 1 бал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кальный дуэт дипломант регионального конкурса «Созвездие юных талантов» -1 балл;</w:t>
            </w:r>
          </w:p>
          <w:p>
            <w:pPr>
              <w:pStyle w:val="Normal"/>
              <w:rPr/>
            </w:pPr>
            <w:r>
              <w:rPr/>
              <w:t xml:space="preserve">2 .Ляпко Валерия – 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   Всероссийского творческого конкурса «Мужеству героев вечная память!»  - 1 бал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Удалой Арсений–Победитель (диплом 1 степени) Международного конкурса по экологии  «Экология России»  - 2 балл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: 5 баллов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приятный психологический климат в коллективе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ы  повышения квалификации педагогические работниками и административно-управленческий персонал проходят своевремен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педагогических работников имеют квалификационные категории - 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х работников со стажем до 3-х лет нет -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,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учреждение не является базовым учреждением -     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реализована на 95% -  2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создана многофункциональная развивающая предметно- пространственная среда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фициальном сайте ДОУ размещается информация для педагогов и родителей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рбакова Л.А. победитель            (1 место) в международном тестировании «Повышение компьютерной грамотности педагога как показателя профессионального мастерства»-  2 балл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инчук О.А.-победитель (1 место) регионального конкурса «Формирование ЗОЖ у детей дошкольного возраста» – 1 балл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Гончарова Е.Н. диплом (1 место) во Всероссийском конкурсе «Доутесса»-</w:t>
            </w:r>
            <w:r>
              <w:rPr/>
              <w:t xml:space="preserve">  1,5 бал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4,5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в своей  работе активно используют информационно – коммуникационные технологии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айте учреждения размещён публичный доклад за отчётный период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ОУ строится на принципах единоначалия и самоуправления, обеспечивающих государственно- общественный характер управления ДОУ. Формами самоуправления ДОУ, обеспечивающими государственно- общественный характер управления, являются родительский комитет, общее собрание трудового коллектива, педагогический совет ДОУ –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имеет в социальной сети официальный сайт образовательного учреждения, на котором своевременно обновляется информация, которая соответствует требованиям законодательства – 2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отсутствуют замечания по неэффективному расходованию бюджетных средст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выполняет план по энергосбережению, имеется программа энергосбережения-1 балл; имеются  функционирующие приборы учета всех видов энергии и воды –1 балл; положительная динамика расходования объемов потребления всех видов энергии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лана потребления по лимитам энергоресурсов – экономия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У материально-техническая обеспеченность </w:t>
            </w:r>
          </w:p>
          <w:p>
            <w:pPr>
              <w:pStyle w:val="Normal"/>
              <w:jc w:val="center"/>
              <w:rPr/>
            </w:pPr>
            <w:r>
              <w:rPr/>
              <w:t>учебно – воспитательного процесса обновляется в  соответствии с ФОП ДОО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эстетически оформлено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имеет благоустроенную, огражденную территорию, к зданию замечаний нет, групповые комнаты эстетично оформлены 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своевременно и качественно проводит необходимые текущие ремонты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У высокий коэффициент сохранения здоровья воспитанников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леваемость воспитанников меньше в сравнении за аналогичный период прошлого года– 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спитательно- образовательной работе ДОУ широко используются здоровьесберегающие технологии – 3 балла</w:t>
            </w:r>
          </w:p>
          <w:p>
            <w:pPr>
              <w:pStyle w:val="Normal"/>
              <w:jc w:val="center"/>
              <w:rPr/>
            </w:pPr>
            <w:r>
              <w:rPr/>
              <w:t>Всего: 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 мая</w:t>
            </w:r>
            <w:r>
              <w:rPr/>
              <w:t xml:space="preserve"> в ДОУ прошел спортивный праздник «Здравствуй, лето!».- 1 балл.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апреля</w:t>
            </w:r>
            <w:r>
              <w:rPr>
                <w:color w:val="FF0000"/>
              </w:rPr>
              <w:t xml:space="preserve"> </w:t>
            </w:r>
            <w:r>
              <w:rPr/>
              <w:t>2025г. проведена учебная тренировка по отработке алгоритма действий персонала в случае ракетной опасности -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в детском саду организуется в соответствии с 10-дневным меню, технологическими картами, на основе нормативных актов, предусмотренных СанПиН. Жалоб со стороны родителей нет, предписаний надзорных органов нет– 5 баллов</w:t>
            </w:r>
          </w:p>
          <w:p>
            <w:pPr>
              <w:pStyle w:val="Normal"/>
              <w:jc w:val="center"/>
              <w:rPr/>
            </w:pPr>
            <w:r>
              <w:rPr/>
              <w:t>Всего: 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учреждение обеспечено подачей питьевой воды, соблюдается световой и температурный режим, созданы благоприятные санитарно-гигиенические условия для детей и сотрудников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м саду созданы комфортные санитарно - бытовые условия пребывания детей, отсутствуют предписания надзорных органов – 1 балл</w:t>
            </w:r>
          </w:p>
          <w:p>
            <w:pPr>
              <w:pStyle w:val="Normal"/>
              <w:jc w:val="center"/>
              <w:rPr/>
            </w:pPr>
            <w:r>
              <w:rPr/>
              <w:t>Всего: 1 балл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  <w:drawing>
          <wp:inline distT="0" distB="0" distL="0" distR="0">
            <wp:extent cx="960120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6:00Z</dcterms:created>
  <dc:creator>Сергеева</dc:creator>
  <dc:description/>
  <cp:keywords/>
  <dc:language>en-US</dc:language>
  <cp:lastModifiedBy>Acer</cp:lastModifiedBy>
  <cp:lastPrinted>2025-06-25T10:26:00Z</cp:lastPrinted>
  <dcterms:modified xsi:type="dcterms:W3CDTF">2025-06-25T07:31:00Z</dcterms:modified>
  <cp:revision>109</cp:revision>
  <dc:subject/>
  <dc:title>Приложение  № 3</dc:title>
</cp:coreProperties>
</file>