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- детский сад №23 «Снегирёк» Даменцевой В.И. за </w:t>
      </w:r>
      <w:r>
        <w:rPr>
          <w:b/>
          <w:lang w:val="en-US"/>
        </w:rPr>
        <w:t>IV</w:t>
      </w:r>
      <w:r>
        <w:rPr>
          <w:b/>
        </w:rPr>
        <w:t xml:space="preserve"> квартал 2024 г.</w:t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1985"/>
        <w:gridCol w:w="2269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от 81% до 94%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от 0% до 80%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Воспитанник старшей группы Лямин Роман (2 место) в муниципальном конкурсе детско-родительских работ «Единственной маме на свете» - 1 балл;</w:t>
            </w:r>
          </w:p>
          <w:p>
            <w:pPr>
              <w:pStyle w:val="Normal"/>
              <w:rPr/>
            </w:pPr>
            <w:r>
              <w:rPr/>
              <w:t>2 .Заговора Арина –победитель (2 место) Всероссийской олимпиады «Эколята-молодые защитники природы»  - 1 балл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. Романова Влада –Победитель (1 место) Международного конкурса  «Милая мама»  - 2 балл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: 4 балла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й психологический климат в коллективе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 повышения квалификации педагогические работниками и административно-управленческий персонал проходят своевремен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педагогических работников имеют квалификационные категории - 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х работников со стажем до 3-х лет нет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учреждение не является базовым учреждением -    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реализована на 95% -  2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создана многофункциональная развивающая предметно- пространственная среда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фициальном сайте ДОУ размещается информация для педагогов и родителей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лектив победитель (1 место) в городском смотре-конкурсе на лучшее новогоднее и рождественское оформление учреждений -0,5 балла; </w:t>
            </w:r>
          </w:p>
          <w:p>
            <w:pPr>
              <w:pStyle w:val="Normal"/>
              <w:rPr/>
            </w:pPr>
            <w:r>
              <w:rPr/>
              <w:t>2.Щербакова Л.А. победитель Международного конкурса (3 место)  «Формирование ЗОЖ у детей дошкольного возраста»-  2 балла;</w:t>
            </w:r>
          </w:p>
          <w:p>
            <w:pPr>
              <w:pStyle w:val="Normal"/>
              <w:rPr/>
            </w:pPr>
            <w:r>
              <w:rPr/>
              <w:t>3. Гончарова Е.Н.-победитель (2 место) регионального конкурса «Методическая работа» – 1 балл;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Гончарова Е.Н.</w:t>
            </w:r>
            <w:r>
              <w:rPr/>
              <w:t xml:space="preserve"> диплом 1 степени во Всероссийском конкурсе « Лучший специалист-2024»-  1,5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в своей  работе активно используют информационно – коммуникационные технологии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учреждения размещён публичный доклад за отчётный период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ОУ строится на принципах единоначалия и самоуправления, обеспечивающих государственно- общественный характер управления ДОУ. Формами самоуправления ДОУ, обеспечивающими государственно- общественный характер управления, являются родительский комитет, общее собрание трудового коллектива, педагогический совет ДОУ –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имеет в социальной сети официальный сайт образовательного учреждения, на котором своевременно обновляется информация, которая соответствует требованиям законодательства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отсутствуют замечания по неэффективному расходованию бюджетных средст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выполняет план по энергосбережению, имеется программа энергосбережения-1 балл; имеются  функционирующие приборы учета всех видов энергии и воды –1 балл; положительная динамика расходования объемов потребления всех видов энергии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потребления по лимитам энергоресурсов – экономия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У материально-техническая обеспеченность 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обновляется в  соответствии с ФГОС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эстетически оформле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имеет благоустроенную, огражденную территорию, к зданию замечаний нет, групповые комнаты эстетично оформлены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своевременно и качественно проводит необходимые текущие ремонты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высокий коэффициент сохранения здоровья воспитанников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емость воспитанников меньше в сравнении за аналогичный период прошлого года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декабря</w:t>
            </w:r>
            <w:r>
              <w:rPr/>
              <w:t xml:space="preserve"> в ДОУ прошел спортивный праздник «Здравствуй, зимушка-зима!».- 1 балл.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декабря</w:t>
            </w:r>
            <w:r>
              <w:rPr>
                <w:color w:val="FF0000"/>
              </w:rPr>
              <w:t xml:space="preserve"> </w:t>
            </w:r>
            <w:r>
              <w:rPr/>
              <w:t>2024г. проведена учебная тренировка по отработке алгоритма действий персонала в случае ракетной опасности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в детском саду организуется в соответствии с 10-дневным меню, технологическими картами, на основе нормативных актов, предусмотренных СанПиН. Жалоб со стороны родителей нет, предписаний надзорных органов нет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Всего: 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тском саду созданы комфортные санитарно - бытовые условия пребывания детей, отсутствуют предписания надзорных органо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воевременно предоставляет необходимые материалы в соответствии с требованиями вышестоящих органов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надзорных органов  отсутствую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арается своевременно исполнять предписания и замечания контрольных и надзорных органо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>Заведующий МБДОУ –детский сад №23 «Снегирёк»                 В.И.Даменцева</w:t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drawing>
          <wp:inline distT="0" distB="0" distL="0" distR="0">
            <wp:extent cx="988949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949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Acer</cp:lastModifiedBy>
  <cp:lastPrinted>2024-12-26T12:49:00Z</cp:lastPrinted>
  <dcterms:modified xsi:type="dcterms:W3CDTF">2024-12-26T11:09:00Z</dcterms:modified>
  <cp:revision>81</cp:revision>
  <dc:subject/>
  <dc:title>Приложение  № 3</dc:title>
</cp:coreProperties>
</file>