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drawing>
          <wp:inline distT="0" distB="0" distL="0" distR="0">
            <wp:extent cx="6365240" cy="872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посещают 97 воспитанников в возрасте от 2 до 7 лет. В Детском саду сформировано 5 групп общеразвивающей направленности. 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1 младшая группа – 13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2 младшая группа– 18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средняя группа – 17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старшая группа – 23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ительная группа – 26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 2021 году в Детском саду для освоения основной образовательной программы дошкольного образования в условиях самоизоляции было предусмотрено проведение занятий в 2-х форматах – онлайн и предоставление записи занятий на имеющихся ресурсах (</w:t>
      </w:r>
      <w:r>
        <w:rPr>
          <w:rFonts w:cs="Times New Roman" w:ascii="Times New Roman" w:hAnsi="Times New Roman"/>
          <w:szCs w:val="24"/>
        </w:rPr>
        <w:t>облачные сервисы Яндекс, Mail, Google</w:t>
      </w:r>
      <w:r>
        <w:rPr>
          <w:rFonts w:cs="Times New Roman" w:ascii="Times New Roman" w:hAnsi="Times New Roman"/>
          <w:szCs w:val="24"/>
          <w:lang w:eastAsia="ru-RU"/>
        </w:rPr>
        <w:t>). Право выбора предоставлялось родителям (законным представителям) исходя из имеющихся условий для участия их детей в занятиях на основании за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Для качественной организации родителями привычного режима для детей специалистами детского сада систематически проводились консультации, оказывалась методическая помощь и по возможности техническая. Данные мониторинга посещения онлайн-занятий и количества просмотров занятий в записи по всем образовательным областям свидетельствует о достаточной вовлеченности и понимании родителями ответственности за качество образования сво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С 01.09.2021 г. Детский сад реализует рабочую программу воспитания и 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За 4 месяца реализации программы воспитания родители выражают удовлетворенность воспитательным процессом в Детском саду, что отразилось на результатах анкетирования, проведенного 20.12.2021. Вместе с тем, родители высказали пожелания по введению мероприятий в календарный план воспитательной работы Детского сада, например — проводить осенние и зимние спортивные мероприятия на открытом воздухе совместно с родителями. Предложения родителей будут рассмотрены и при наличии возможностей детского сада включены в календарный план воспитательной работы на второе полугодие 2022 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выбрать стратегию воспитательной работы, в 2021 году проводился анализ состава семей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семей по соста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79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матер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9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отц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о опеку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 в сем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2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54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и ребенка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В 2021 году в Детском саду  дополнительные общеразвивающие программы реализовывались работали  по направлениям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художественно-эстетическое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робная характеристика — в таблице.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"/>
        <w:gridCol w:w="2492"/>
        <w:gridCol w:w="1585"/>
        <w:gridCol w:w="963"/>
        <w:gridCol w:w="1015"/>
        <w:gridCol w:w="1015"/>
        <w:gridCol w:w="967"/>
        <w:gridCol w:w="1017"/>
      </w:tblGrid>
      <w:tr>
        <w:trPr/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правленность / Наименование программы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а организации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зрас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, количество воспитанников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 плату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удожественное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зыка здоровь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ужо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-7 ле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ветные ладошк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ужо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-7 ле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ализ родительского опроса, проведенного в декабре 2021 года, показывает, что дополнительное образование в детском саду реализуется недостаточно активно, наблюдается незначительное снижение посещаемости занятий в сравнении с 2020 годом. Детский сад планирует во втором полугодии 2022 года начать реализовывать новые программы дополнительного образования по физической и естественнонаучной направлен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Оценка системы управления организ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Детским садом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21 году в систему управления Детским садом внедрили элементы электронного документооборота. Это упростило работу ДОУ во время дистанционного функционирова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тогам 2021 года система управления Детским садом оценивается как эффективная, позволяющая учесть мнение работников и всех участников образовательных отношений. В следующем году изменение системы не планиру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содержания и качества подготовки обучающихс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диагностические сре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блюдения, итоговые занятия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 каждой возрастной группе. Карты включают анализ уровня развития воспитанников в рамках целевых ориентиров дошкольного образования и качества освоения образовательных областей. Так, результаты качества освоения ООП Детского сада на конец 2021 года выглядят следующим образом: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17"/>
        <w:gridCol w:w="1100"/>
        <w:gridCol w:w="864"/>
        <w:gridCol w:w="896"/>
        <w:gridCol w:w="849"/>
        <w:gridCol w:w="902"/>
        <w:gridCol w:w="696"/>
        <w:gridCol w:w="1870"/>
      </w:tblGrid>
      <w:tr>
        <w:trPr>
          <w:trHeight w:val="9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развития целевых ориентиров детского развит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ше норм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норм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оспитанников в пределе нормы</w:t>
            </w:r>
          </w:p>
        </w:tc>
      </w:tr>
      <w:tr>
        <w:trPr>
          <w:trHeight w:val="9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2</w:t>
            </w:r>
          </w:p>
        </w:tc>
      </w:tr>
      <w:tr>
        <w:trPr>
          <w:trHeight w:val="127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июне 2021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22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В 2021 году в период самоизоляции, введенной в качестве ограничительного мероприятия в Брянской области, занятия с детьми воспитатели вели дистанционно, через </w:t>
      </w:r>
      <w:r>
        <w:rPr>
          <w:rFonts w:cs="Times New Roman" w:ascii="Times New Roman" w:hAnsi="Times New Roman"/>
          <w:szCs w:val="24"/>
          <w:lang w:val="en-US"/>
        </w:rPr>
        <w:t>ZOOM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WhatsApp</w:t>
      </w:r>
      <w:r>
        <w:rPr>
          <w:rFonts w:cs="Times New Roman" w:ascii="Times New Roman" w:hAnsi="Times New Roman"/>
          <w:szCs w:val="24"/>
        </w:rPr>
        <w:t>, социальные сети. Подключали к работе родителей, чтобы они могли участвовать в обучении и воспитании, организовывали для них консультации, совместно решали технически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Опрос музыкального руководителя, педагогов показал, что наряду с техническими сложностями проведения занятий в дистанционном режиме, были трудности в организации занятий со стороны родителей. Вывод: подобные занятия лучше проводить преимущественно при очном взаимодействии педагога и 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Оценка организации учебного процесса (воспитательно-образовательного процесса)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В основе образовательного процесса в Детском сад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Основные форма организации образовательного проце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совместная деятельность педагога и воспитанников в рамках ООД по освоению основной обще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амостоятельная деятельность воспитанников под наблюдением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222222"/>
          <w:szCs w:val="24"/>
          <w:lang w:eastAsia="ru-RU"/>
        </w:rPr>
        <w:t>Занятия в рамках образовательной деятельности ведутся по подгруппам. Продолжительность занятий соответствует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1745C"/>
          <w:lang w:eastAsia="ru-RU"/>
        </w:rPr>
        <w:instrText xml:space="preserve"> HYPERLINK "https://vip.1obraz.ru/" \l "/document/97/486051/infobar-attachment/"</w:instrText>
      </w:r>
      <w:r>
        <w:rPr>
          <w:rStyle w:val="InternetLink"/>
          <w:szCs w:val="24"/>
          <w:rFonts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Cs w:val="24"/>
          <w:lang w:eastAsia="ru-RU"/>
        </w:rPr>
        <w:t>СанПиН 1.2.3685-21</w:t>
      </w:r>
      <w:r>
        <w:rPr>
          <w:rStyle w:val="InternetLink"/>
          <w:szCs w:val="24"/>
          <w:rFonts w:cs="Times New Roman" w:ascii="Times New Roman" w:hAnsi="Times New Roman"/>
          <w:color w:val="01745C"/>
          <w:lang w:eastAsia="ru-RU"/>
        </w:rPr>
        <w:fldChar w:fldCharType="end"/>
      </w:r>
      <w:r>
        <w:rPr>
          <w:rFonts w:cs="Times New Roman" w:ascii="Times New Roman" w:hAnsi="Times New Roman"/>
          <w:color w:val="222222"/>
          <w:szCs w:val="24"/>
          <w:lang w:eastAsia="ru-RU"/>
        </w:rPr>
        <w:t> и соста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в группах с детьми от 1,5 до 3 лет – до 10 м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в группах с детьми от 3 до 4 лет – до 15 м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в группах с детьми от 4 до 5 лет – до 20 м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в группах с детьми от 5 до 6 лет – до 25 м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в группах с детьми от 6 до 7 лет – до 30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Между занятиями в рамках образовательной деятельности предусмотрены перерывы продолжительностью не менее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формой занятия является игра. Образовательная деятельность с детьми строится с уче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222222"/>
          <w:szCs w:val="24"/>
          <w:lang w:eastAsia="ru-RU"/>
        </w:rPr>
        <w:t>Чтобы не допустить распространения коронавирусной инфекции, администрация Детского сада ввела в 2021 году дополнительные ограничительные и профилактические меры в соответствии с СП 3.1/2.4.3598-20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/>
      </w:pPr>
      <w:r>
        <w:rPr>
          <w:rFonts w:cs="Times New Roman" w:ascii="Times New Roman" w:hAnsi="Times New Roman"/>
          <w:color w:val="222222"/>
          <w:szCs w:val="24"/>
          <w:lang w:eastAsia="ru-RU"/>
        </w:rPr>
        <w:t>ежедневный усиленный фильтр воспитанников и работников –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уются, а 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ежедневную влажную уборку с обработкой всех контактных поверхностей, игрушек и оборудования дезинфицирующими средств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/>
      </w:pPr>
      <w:r>
        <w:rPr>
          <w:rFonts w:cs="Times New Roman" w:ascii="Times New Roman" w:hAnsi="Times New Roman"/>
          <w:color w:val="222222"/>
          <w:szCs w:val="24"/>
          <w:lang w:eastAsia="ru-RU"/>
        </w:rPr>
        <w:t>использование бактерицидных установок  в групповых комна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частое проветривание групповых комнат в отсутствие воспитан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проведение всех занятий в помещениях групповой ячейки или на открытом воздухе отдельно от других групп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требование о заключении врача об отсутствии медицинских противопоказаний для пребывания в детском саду ребенка, который переболел или контактировал с больным COVID-19.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Times New Roman" w:hAnsi="Times New Roman" w:cs="Times New Roman"/>
          <w:b/>
          <w:b/>
          <w:color w:val="222222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color w:val="222222"/>
          <w:szCs w:val="24"/>
          <w:lang w:eastAsia="ru-RU"/>
        </w:rPr>
        <w:t>. Оценка качеств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Детский сад укомплектован педагогами на 100 процентов согласно штатному расписанию. Всего работают 20 человек. Педагогический коллектив Детского сада насчитывает 9 специалистов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оспитанник/педагоги – 10,7/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оспитанники/все сотрудники – 4,85/1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За 2021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сшую квалификационную категорию – 1 воспитатель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ервую квалификационную категорию – 7 воспитателей и 1 музыкальный руководител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ы повышения квалификации в 2021 году прошли 9 работников  Детского сада, из них 8 педагогов. На 30.12.2021 1 педагог проходит обучение в вузах по педагогическим специальност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 итогам 2021 года Детский сад перешел на применение профессиональных стандартов. Из 8 педагогических работников Детского сада все соответствуют квалификационным требованиям профстандарта «Педагог». Их 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аграмма с характеристиками кадрового состава Детского с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Стаж педагогических работнико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До 5 лет- 2 педагога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 10 лет- 1 педагог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до 20 лет- 4 педагога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свыше 20 лет – 2 педагога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едагоги постоянно повышают свой профессиональный уровень, эффективно участвуют в работе методических объединений, знакомятся с опытом работы своих коллег и других дошкольных учреждений, а также саморазвиваются. Все это в комплексе дает хороший результат в организации педагогической деятельности и улучшении качества образования и воспитания дошкольников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В 2021 году в связи с ограничительными мерами по предотвращению распространения коронавирусной инфекции педагоги использовали в работе дистанционные образовательные технолог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Результаты анализа опроса родителей (законных представителей) об оценке применения детским садом дистанционных технологий свидетельствуют о достаточном уровне удовлетворенности качеством образовательной деятельности в дистанционном режиме. Так, 58% родителей отмечают, что работа воспитателей при проведении онлайн-занятий была качественной, 34% родителей частично удовлетворены процессом дистанционного освоения образовательной программы и 8% не удовлетворены. При этом родители считают, что у детей периодически наблюдалось снижение интереса мотивации к занятиям в дистанционном режиме, что связывают с качеством связи и форматом проведения занятий, в том числе и посредством гадже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color w:val="222222"/>
          <w:szCs w:val="24"/>
          <w:lang w:eastAsia="ru-RU"/>
        </w:rPr>
        <w:t>. Оценка учебно- методического и библиотечно- 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Cs w:val="24"/>
          <w:lang w:eastAsia="ru-RU"/>
        </w:rPr>
      </w:r>
    </w:p>
    <w:p>
      <w:pPr>
        <w:pStyle w:val="Normal"/>
        <w:spacing w:lineRule="auto" w:line="240" w:before="0" w:after="0"/>
        <w:ind w:left="-90" w:hanging="0"/>
        <w:jc w:val="both"/>
        <w:rPr/>
      </w:pPr>
      <w:r>
        <w:rPr>
          <w:rFonts w:cs="Times New Roman" w:ascii="Times New Roman" w:hAnsi="Times New Roman"/>
          <w:color w:val="222222"/>
          <w:szCs w:val="24"/>
          <w:lang w:eastAsia="ru-RU"/>
        </w:rPr>
        <w:t>В Детском саду библиотека является составной частью методической службы.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Библиотечный фонд располагается в методическом кабинете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 методических пособий, рекомендованных для планирования воспитательно- образовательной работы в соответствии с обязательной частью ООП.</w:t>
      </w:r>
    </w:p>
    <w:p>
      <w:pPr>
        <w:pStyle w:val="Normal"/>
        <w:spacing w:lineRule="auto" w:line="240" w:before="0" w:after="0"/>
        <w:ind w:left="-90" w:hanging="0"/>
        <w:jc w:val="both"/>
        <w:rPr/>
      </w:pPr>
      <w:r>
        <w:rPr>
          <w:rFonts w:cs="Times New Roman" w:ascii="Times New Roman" w:hAnsi="Times New Roman"/>
          <w:color w:val="222222"/>
          <w:szCs w:val="24"/>
          <w:lang w:eastAsia="ru-RU"/>
        </w:rPr>
        <w:t>В 2021 году ДОУ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 – дидактические пособия: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- серии «Мир в картинках», «Рассказы по картинкам», «Расскажите детям о …..», «Грамматика в картинках», плакаты, картины для рассматривания.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Оборудование и оснащение методического кабинета достаточно для  реализации образовательных программ. В методическом кабинете созданы условия для возможности организации совместной деятельности педагогов.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 xml:space="preserve">Информационное обеспечение детского сада включает: 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- принтеры, ноутбуки, проектор мультимедиа, экран.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-Программное обеспечение позволяет работать с  текстовыми редакторами, интернет ресурсами, фото- видеоматериалами, графическими редакторами.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  <w:t>В ДОУ учебно- 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ind w:left="-90" w:hanging="0"/>
        <w:rPr>
          <w:rFonts w:ascii="Times New Roman" w:hAnsi="Times New Roman" w:cs="Times New Roman"/>
          <w:color w:val="222222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Cs w:val="24"/>
          <w:lang w:eastAsia="ru-RU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Times New Roman" w:hAnsi="Times New Roman" w:cs="Times New Roman"/>
          <w:b/>
          <w:b/>
          <w:color w:val="222222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color w:val="222222"/>
          <w:szCs w:val="24"/>
          <w:lang w:eastAsia="ru-RU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Times New Roman" w:hAnsi="Times New Roman" w:cs="Times New Roman"/>
          <w:b/>
          <w:b/>
          <w:color w:val="222222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В детском саду сформирована материально-техническая база для реализации образовательных программ, жизнеобеспечения и развит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оборудованы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групповые помещения-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кабинет заведующего-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методический кабинет-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музыкальный зал-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физкультурный зал-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пищеблок-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прачечная-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медицинский кабинет-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комната старины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создании предметно-развивающей среды педагоги учитывают возрастные, индивидуальные особенности детей своей группы. Групповые комнаты включают в себя: игровую, познавательную и обеденную зо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2021 году детский сад провел косметический ремонт во всех групповых, а также в спальных помещениях, ремонт физкультурного зала и методического кабинета Изготовили новое игровое оборудование на уча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состояние и территория ДОУ соответствуют действующим санитарным требованиям к устройству, содержанию и организации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b/>
          <w:color w:val="222222"/>
          <w:szCs w:val="24"/>
          <w:lang w:eastAsia="ru-RU"/>
        </w:rPr>
        <w:t>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Детском саду утверждено положение о внутренней системе оценки качества образования от 24.03.2020. Мониторинг качества образовательной деятельности в 2021 году показал хорошую работу педагогического коллектива по всем направлениям, даже с учетом некоторых организационных сбоев, вызванных применением дистанционных технолог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Состояние здоровья и физического развития воспитанников удовлетворительные. 87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ериод с 15.10.2021 по 21.10.2021 проводилось анкетирование 79 родителей, получены следующи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Cs w:val="24"/>
        </w:rPr>
        <w:t>доля получателей услуг, положительно оценивающих доброжелательность и вежливость работников организации, — 83 процен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/>
      </w:pPr>
      <w:r>
        <w:rPr>
          <w:rFonts w:cs="Times New Roman" w:ascii="Times New Roman" w:hAnsi="Times New Roman"/>
          <w:color w:val="000000"/>
          <w:szCs w:val="24"/>
        </w:rPr>
        <w:t>доля получателей услуг, удовлетворенных компетентностью работников организации, — 74 процен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ля получателей услуг, удовлетворенных материально-техническим обеспечением организации, — 65 процент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ля получателей услуг, удовлетворенных качеством предоставляемых образовательных услуг, — 84 процент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Cs w:val="24"/>
        </w:rPr>
        <w:t>доля получателей услуг, которые готовы рекомендовать организацию родственникам и знакомым, — 94 процента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Результаты анализа опроса родителей (законных представителей) об оценке применения Детским садом дистанционных технологий свидетельствуют о достаточном уровне удовлетворенности качеством образовательной деятельности в дистанционном режиме. Так, 58% родителей отмечают, что работа воспитателей при проведении онлайн-занятий была качественной, 34% родителей частично удовлетворены процессом дистанционного освоения образовательной программы и 8% не удовлетворены. При этом родители считают, что у детей периодически наблюдалось снижение интереса мотивации к занятиям в дистанционном режиме, что связывают с качеством связи и форматом проведения занятий, в том числе и посредством  гадж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Данные приведены по состоянию на 30.12.2021</w:t>
      </w:r>
      <w:r>
        <w:rPr/>
        <w:t xml:space="preserve">. 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7 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 (100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12,2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 (88,8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25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25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11,1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22,2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12,1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3 года- 2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7 лет- 2 кв.м.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 кв.м.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ализ показателей указывает на то, что Детский сад имеет достаточную инфраструктуру, которая соответствует требованиям СП 2.4.3648-20 «Санитарно-эпидемиологические требования к организациям воспитания и обучения, отдыха и оздоровления детей и молодежи» и позволяет реализовывать образовательные программы в полном объеме в соответствии с ФГОС Д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1:00Z</dcterms:created>
  <dc:creator>WiZaRd</dc:creator>
  <dc:description/>
  <cp:keywords/>
  <dc:language>en-US</dc:language>
  <cp:lastModifiedBy>WiZaRd</cp:lastModifiedBy>
  <cp:lastPrinted>2022-04-11T09:27:00Z</cp:lastPrinted>
  <dcterms:modified xsi:type="dcterms:W3CDTF">2022-04-14T05:09:00Z</dcterms:modified>
  <cp:revision>21</cp:revision>
  <dc:subject/>
  <dc:title>Муниципальное бюджетное дошкольное образовательное учреждение -</dc:title>
</cp:coreProperties>
</file>