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ции», ФГОС дошкольного образования, СанПиН 2.4.3648-20 «Санитарно-эпидемиологические требования к организациям воспитания и обучения, отдыха и оздоровления детей и молодежи», а с 01.03.2021 – дополнительно с требов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етский сад посещают 81 воспитанник в возрасте от 2 до 7 лет. В Детском саду сформировано 4 группы общеразвивающей направленности.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2 младшая группа– 19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средняя группа – 19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старшая группа – 1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готовительная группа – 25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 02.07.2022 стало возможным проводить массовые мероприятия со смешанными коллективами даже в закрытых помещениях, отменили групповую изоляцию. Также стало необязательно дезинфицировать музыкальный и спортивный зал в конце рабочего дня, игрушки и другое оборудование.   Персонал смог работать без масок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жгрупповых мероприятиях, спокойнее вести на прогулках. Воспитатели отметили, что в летнее время стало проще укладывать детей спать и проводить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 01.09.2021 г.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 1,5 год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0.12.2022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 второе полугодие 2023 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2022 году в Детском саду  дополнительные общеразвивающие программы реализовывались работали 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) художественно-эстетическое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робная характеристика — в таблице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"/>
        <w:gridCol w:w="2492"/>
        <w:gridCol w:w="1585"/>
        <w:gridCol w:w="963"/>
        <w:gridCol w:w="1015"/>
        <w:gridCol w:w="1015"/>
        <w:gridCol w:w="967"/>
        <w:gridCol w:w="1017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ность / Наименование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рганизаци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рас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 плат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ественно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 здоровь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7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ноцветные стекляш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7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родительского опроса, проведенного в ноябре 2022 года, показывает, что дополнительное образование в детском саду реализуется недостаточно активно, наблюдается незначительное увеличение посещаемости занятий в сравнении с 2021 годом. Детский сад планирует во втором полугодии 2023 года начать реализовывать новые программы дополнительного образования по научно-технической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правлен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2 году Детский сад закончил внедрение электронного документооборота в систему управления организацией</w:t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С сентября 2022 года успешно апробировали функцию заключения трудовых договоров через платформу «Работа в России». В 2023 году планируем продолжить ее использовать для заключения гражданско-правов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содержания и качества подготовки обучающихс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</w:t>
      </w:r>
      <w:r>
        <w:rPr/>
        <w:t xml:space="preserve">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%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июн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</w:t>
      </w:r>
      <w:r>
        <w:rPr>
          <w:rFonts w:cs="Times New Roman" w:ascii="Times New Roman" w:hAnsi="Times New Roman"/>
          <w:color w:val="000000"/>
          <w:szCs w:val="24"/>
        </w:rPr>
        <w:t>25</w:t>
      </w:r>
      <w:r>
        <w:rPr>
          <w:rFonts w:cs="Times New Roman" w:ascii="Times New Roman" w:hAnsi="Times New Roman"/>
          <w:szCs w:val="24"/>
        </w:rPr>
        <w:t xml:space="preserve">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7"/>
        <w:gridCol w:w="2872"/>
        <w:gridCol w:w="4316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разовательная област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ормы работы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знавательное развитие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атрализован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ение стихов о Родине, флаге и т.д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о-коммуникативное развитие</w:t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чевое развитие</w:t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ественно-эстетическое развитие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ческое развитие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ые мероприятия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вместная деятельность педагога и воспитанников в рамках ООД по освоению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ая деятельность воспитанников под наблюдени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Занятия в рамках образовательной деятельности ведутся по подгруппам. Продолжительность занятий соответствует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Cs w:val="24"/>
          <w:lang w:eastAsia="ru-RU"/>
        </w:rPr>
        <w:t>СанПиН 1.2.3685-21</w:t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fldChar w:fldCharType="end"/>
      </w:r>
      <w:r>
        <w:rPr>
          <w:rFonts w:cs="Times New Roman" w:ascii="Times New Roman" w:hAnsi="Times New Roman"/>
          <w:color w:val="222222"/>
          <w:szCs w:val="24"/>
          <w:lang w:eastAsia="ru-RU"/>
        </w:rPr>
        <w:t> 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3 до 4 лет – до 1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4 до 5 лет – до 20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5 до 6 лет – до 25 м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6 до 7 лет – до 3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СП 3.1/2.4.3598-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использование бактерицидных установок  в групповых комна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качеств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18 человек. Педагогический коллектив Детского сада насчитывает 8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10,1/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4,5/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 2022 год педагогические работники имеют аттест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ысшую квалификационную категорию – 1 воспитател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ервую квалификационную категорию – 6 воспитателей и 1 музыкальный руководи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рсы повышения квалификации в 2022 году прошел 1  работник  Детского сада, из них 1 педагог.</w:t>
      </w:r>
      <w:r>
        <w:rPr>
          <w:rFonts w:cs="Times New Roman" w:ascii="Times New Roman" w:hAnsi="Times New Roman"/>
          <w:szCs w:val="24"/>
        </w:rPr>
        <w:t xml:space="preserve"> На 30.12.2022 1 педагог проходи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их работник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5 лет- 2 педаго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10 лет – 2 педаго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ыше 20 лет- 4 педаг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 итогам 2022 года Детский сад перешел на применение профессиональных стандартов. Из 8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 2022 году педагоги Детского сада приняли учас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ородском сетевом проекте «Наш цифровой детский сад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городском методическом объединении для педагогов-новаторов </w:t>
      </w:r>
      <w:r>
        <w:rPr>
          <w:rFonts w:cs="Times New Roman" w:ascii="Times New Roman" w:hAnsi="Times New Roman"/>
          <w:color w:val="000000"/>
        </w:rPr>
        <w:t>ДОО "Академия воспитания" по теме: " Использование инновационных технологий, методов и приемов как средств духовно-нравственного воспитания детей дошкольного возраста "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С марта 2022 года Детский сад ведет учет микротравм работников. Анализ заявлений работников по итогам 2022 года показал, какие обстоятельства чаще всего способствуют получению травм. На основании этого разработали и утвердили план мероприятий по устранению рисковым мест рабочего процесса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дернизировать песочниц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нить стулья в методическом кабинете на новые, выполненные из безопасных материа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учебно- методического и библиотечно- 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Детском саду библиотека является составной частью методической службы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 методических пособий, рекомендованных для планирования воспитательно- 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2022 году ДОУ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 – дидактические пособия: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 серии «Мир в картинках», «Рассказы по картинкам», «Расскажите детям о …..», «Грамматика в картинках», плакаты, картины для рассматривания.</w:t>
      </w:r>
    </w:p>
    <w:p>
      <w:pPr>
        <w:pStyle w:val="Normal"/>
        <w:rPr>
          <w:color w:val="000000"/>
          <w:szCs w:val="24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Оборудование и оснащение методического кабинета достаточно для 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днако кабинет недостаточно оснащен техническим и компьютерным оборудованием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 xml:space="preserve">Информационное обеспечение детского сада включает: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 принтеры, ноутбуки, проектор мультимедиа, экран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Программное обеспечение позволяет работать с  текстовыми редакторами, интернет ресурсами, фото- видеоматериалами, графическими редакторами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ДОУ учебно- 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оборудованы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групповые помещения- </w:t>
      </w:r>
      <w:r>
        <w:rPr>
          <w:rFonts w:cs="Times New Roman" w:ascii="Times New Roman" w:hAnsi="Times New Roman"/>
          <w:color w:val="000000"/>
          <w:szCs w:val="24"/>
        </w:rPr>
        <w:t>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абинет заведующего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етодический кабинет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узыкаль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физкультур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ищеблок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рачечная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дицинский кабинет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омната старины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здании предметно-развивающей среды педагоги учитывают возрастные, индивидуальные особенности детей своей группы. Групповые комнаты включают в себя: игровую, познавательную и обеденную з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22 году детский сад провел текущий ремонт во всех групповых, а также в спальных помещениях, ремонт методического кабинета. Изготовили новое игровое оборудование на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и территория ДОУ соответствуют действующим санитарным требованиям к устройству, содержанию и организации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24.03.2020. Мониторинг качества образовательной деятельности в 2022 году показал хорошую работу педагогического коллектива по всем направлениям, даже с учетом некоторых организационных сбоев, вызванных применением дистанционных технолог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ояние здоровья и физического развития воспитанников удовлетворительные. 87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ериод с 14.11.2022 по 21.11.2022 проводилось анкетирование 79 родителей, получены следующи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положительно оценивающих доброжелательность и вежливость работников организации, — 83 процен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компетентностью работников организации, — 74 процен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материально-техническим обеспечением организации, — 67 процен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качеством предоставляемых образовательных услуг, — 87 процент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которые готовы рекомендовать организацию родственникам и знакомым, — 95 процент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.12.2022</w:t>
      </w:r>
      <w:r>
        <w:rPr/>
        <w:t xml:space="preserve">. 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1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10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87,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0,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года- 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- 2 кв.м.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 кв.м.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1:00Z</dcterms:created>
  <dc:creator>WiZaRd</dc:creator>
  <dc:description/>
  <cp:keywords/>
  <dc:language>en-US</dc:language>
  <cp:lastModifiedBy>WiZaRd</cp:lastModifiedBy>
  <cp:lastPrinted>2022-04-11T09:27:00Z</cp:lastPrinted>
  <dcterms:modified xsi:type="dcterms:W3CDTF">2023-04-14T08:02:00Z</dcterms:modified>
  <cp:revision>35</cp:revision>
  <dc:subject/>
  <dc:title>Муниципальное бюджетное дошкольное образовательное учреждение -</dc:title>
</cp:coreProperties>
</file>