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</w:rPr>
      </w:pPr>
      <w:r>
        <w:rPr>
          <w:b/>
        </w:rPr>
        <w:t>Роспотребнадзор информирует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о заболеваемости респираторными инфекциями в г.Клинцы.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>Заболеваемость  острыми респираторными вирусными инфекциями  в г.Клинцы на 48 неделе 2022 года (с 28.11. по 04.12.)  в сравнении с предыдущей неделей выросла  на  44,8%.   Случая гриппа не зарегистрировано.</w:t>
      </w:r>
    </w:p>
    <w:p>
      <w:pPr>
        <w:pStyle w:val="Style15"/>
        <w:ind w:left="-851" w:right="-766" w:firstLine="85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Эпидемический порог заболеваемости острыми респираторными инфекциями среди общего населения   превышен на 64,7,8%. Превышения порогов зарегистрированы среди всех групп населения:  среди взрослого населения на 172,5%, в возрастной группе дети   от 0 до 2-х лет  на 151,7,7%, дети от 3-х до 6 лет –  на 76,3%, дети от 7 до 14 лет - на 156,4,3%. </w:t>
      </w:r>
    </w:p>
    <w:p>
      <w:pPr>
        <w:pStyle w:val="Style15"/>
        <w:jc w:val="left"/>
        <w:rPr/>
      </w:pPr>
      <w:r>
        <w:rPr>
          <w:sz w:val="24"/>
          <w:szCs w:val="24"/>
        </w:rPr>
        <w:tab/>
        <w:tab/>
        <w:t>В связи с высокой заболеваемостью респираторными инфекциями образовательные учреждения  приостанавливают работу классов в школах, групп в дошкольных учреждениях.</w:t>
      </w:r>
    </w:p>
    <w:p>
      <w:pPr>
        <w:pStyle w:val="Style15"/>
        <w:jc w:val="left"/>
        <w:rPr>
          <w:sz w:val="24"/>
          <w:szCs w:val="24"/>
        </w:rPr>
      </w:pPr>
      <w:r>
        <w:rPr>
          <w:sz w:val="24"/>
          <w:szCs w:val="24"/>
        </w:rPr>
        <w:tab/>
        <w:t>На 07.12.22г. закрыты: по 2 группы в МБДОУ № 22 «Солнышко», МБДОУ № 17 «Светлячок», 1 группа в МБДОУ № 28 «Ёлочка».  Приостановлен образовательный процесс во  втором  классе СОШ № 4.</w:t>
      </w:r>
    </w:p>
    <w:p>
      <w:pPr>
        <w:pStyle w:val="Style15"/>
        <w:jc w:val="left"/>
        <w:rPr>
          <w:sz w:val="24"/>
          <w:szCs w:val="24"/>
        </w:rPr>
      </w:pPr>
      <w:r>
        <w:rPr>
          <w:sz w:val="24"/>
          <w:szCs w:val="24"/>
        </w:rPr>
        <w:tab/>
        <w:t>Постановлением главного государственного санитарного врача по Брянской области №5 от 06.12.2022 г., в связи с ростом заболеваемости острыми респираторными инфекциями введены ограничительные мероприятия с 06.12.2022г.</w:t>
      </w:r>
    </w:p>
    <w:p>
      <w:pPr>
        <w:pStyle w:val="Style1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Ограничительные мероприятия предусматриваю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 Введение обязательного использования защитных масок в учреждениях здравоохранения, образования, торговл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 Введение приостановление на 7 дней учебного процесса в образовательной организации в случае отсутствия по причине гриппа и ОРВИ 20% и более дете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3. Запрещение проведения мероприятий, связанных с большим скоплением людей, в первую очередь детей и  подростков в организованных коллективах, а также массовых спортивных и культурных мероприятий при наличии признаков ухудшения эпидемической ситуаци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. Отмену кабинетной системы обучения и объединенных уроков, во время которых учащиеся из нескольких классов  находятся вместе большими группами в тесном контакте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5. Ограничение проведения массовых культурных, спортивных, развлекательных мероприятий с участием организованных коллективов детей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6. Проведение ежедневного утреннего осмотра (фильтр) детей, воспитанников, учащихся  и своевременне выведение из коллектива лиц, выявленных с признаками острого респираторного заболевания (насморк, кашель, подъем температуры, боли в горле, головная боль, слабость)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6. Организацию проведения дезинфекционных мероприятий (усиление режима проветривания помещений, обеззараживание воздуха с использованием бактерицидного оборудования, проведение во всех помещениях двукратной в течение рабочего дня влажной уборки с применением дезинфицирующих средств, действующих на вирусы гриппа, использование индивидуальных лицевых медицинских масок).</w:t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851" w:right="-766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7:37:00Z</dcterms:created>
  <dc:creator>Мглин</dc:creator>
  <dc:description/>
  <cp:keywords/>
  <dc:language>en-US</dc:language>
  <cp:lastModifiedBy>user</cp:lastModifiedBy>
  <cp:lastPrinted>2022-12-08T11:05:00Z</cp:lastPrinted>
  <dcterms:modified xsi:type="dcterms:W3CDTF">2022-12-08T08:06:00Z</dcterms:modified>
  <cp:revision>4</cp:revision>
  <dc:subject/>
  <dc:title>                           Грипп, как знакомая и коварная болезнь</dc:title>
</cp:coreProperties>
</file>