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842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-детский сад №23 «Снегирёк» г.Клинцы Брянской обл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/В.И.Даменце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-детский сад №23 «Снегирёк» г.Клинцы Брянской обла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/В.И.Даменцев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344170</wp:posOffset>
                </wp:positionV>
                <wp:extent cx="29718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-детский сад №23 «Снегирёк» г.Клинцы Бря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2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-детский сад №23 «Снегирёк» г.Клинцы Брян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 МБДОУ-детский сад №23 «Снегирёк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№ 273-ФЗ от 25.12.2008г «О противодействии коррупции» с изменениями от 19 декабря 2023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с изменениями от 26 июня 2023 года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МБДОУ-детский сад №23 «Снегирёк» г.Клинцы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 Комиссия по противодействию коррупции в МБДОУ-детский сад №23 «Снегирёк»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исполнительных органов государственной власти, уполномоченных на решение</w:t>
      </w:r>
      <w:r>
        <w:rPr>
          <w:rFonts w:cs="Times New Roman" w:ascii="Times New Roman" w:hAnsi="Times New Roman"/>
          <w:color w:val="000000"/>
        </w:rPr>
        <w:t xml:space="preserve">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6230620" cy="8533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5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hrana-tryda.com/node/217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cer</cp:lastModifiedBy>
  <dcterms:modified xsi:type="dcterms:W3CDTF">2025-04-02T08:38:00Z</dcterms:modified>
  <cp:revision>61</cp:revision>
  <dc:subject/>
  <dc:title/>
</cp:coreProperties>
</file>