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22300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5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>Формами взаимодействия всех работников дошкольного образовательного учреждения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>Порядок действий сотрудников дошкольного образовательного учреждения след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. Обязанности работников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дошкольного образовательного учреждения несут персональную ответственность: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Acer</cp:lastModifiedBy>
  <dcterms:modified xsi:type="dcterms:W3CDTF">2025-04-03T10:01:00Z</dcterms:modified>
  <cp:revision>59</cp:revision>
  <dc:subject/>
  <dc:title/>
</cp:coreProperties>
</file>